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CHEDA DI AUTOVALUTAZIONE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_____/_____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prova □ prove d’ingresso  □___ bimestr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/Sezione ___________</w:t>
        <w:tab/>
        <w:t>N. Alunni valutati ________________</w:t>
        <w:tab/>
        <w:t>Plesso________________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967"/>
        <w:gridCol w:w="968"/>
        <w:gridCol w:w="967"/>
        <w:gridCol w:w="968"/>
        <w:gridCol w:w="968"/>
        <w:gridCol w:w="967"/>
        <w:gridCol w:w="968"/>
        <w:gridCol w:w="968"/>
      </w:tblGrid>
      <w:tr>
        <w:trPr>
          <w:trHeight w:val="173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V.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ITALIANA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STRANIE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2376"/>
        <w:gridCol w:w="2377"/>
      </w:tblGrid>
      <w:tr>
        <w:trPr>
          <w:trHeight w:val="363" w:hRule="atLeast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mbini nuovi iscritti o trasferiti ad altra Istituzione scolastica nel 1° quadrimestre/2° quadrimestre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146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– Cognome/Data e luogo di nascita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’iscrizione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trasferimento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17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che non si avvalgono dell’Insegnamento della Religione Cattolica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4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disabili presenti nel gruppo classe che seguono il P.E.I.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74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iscritti, ma inadempienti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43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BES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74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stranieri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>
          <w:trHeight w:val="274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. alunni con frequenza saltuaria</w:t>
            </w:r>
          </w:p>
        </w:tc>
      </w:tr>
      <w:tr>
        <w:trPr>
          <w:trHeight w:val="4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b/>
          <w:sz w:val="20"/>
          <w:szCs w:val="20"/>
        </w:rPr>
        <w:t>Cancella la dicitura che non interessa</w:t>
        <w:tab/>
        <w:tab/>
        <w:tab/>
        <w:tab/>
        <w:tab/>
        <w:tab/>
      </w:r>
      <w:r>
        <w:rPr>
          <w:b/>
        </w:rPr>
        <w:t>Il docente cordinator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2"/>
      </w:rPr>
    </w:pPr>
    <w:r>
      <w:rPr>
        <w:sz w:val="16"/>
        <w:szCs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17:00Z</dcterms:created>
  <dc:creator>dott.ssa Imma Nespoli</dc:creator>
  <dc:description/>
  <cp:keywords/>
  <dc:language>en-US</dc:language>
  <cp:lastModifiedBy>Antonio</cp:lastModifiedBy>
  <dcterms:modified xsi:type="dcterms:W3CDTF">2019-11-19T12:03:00Z</dcterms:modified>
  <cp:revision>3</cp:revision>
  <dc:subject/>
  <dc:title>Scheda di monitoraggio 1° quadrimestre 2005-06</dc:title>
</cp:coreProperties>
</file>